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E TEMA DE DISSER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1"/>
        <w:gridCol w:w="216"/>
        <w:gridCol w:w="425"/>
        <w:gridCol w:w="140"/>
        <w:gridCol w:w="122"/>
        <w:gridCol w:w="17"/>
        <w:gridCol w:w="380"/>
        <w:gridCol w:w="471"/>
        <w:gridCol w:w="429"/>
        <w:gridCol w:w="392"/>
        <w:gridCol w:w="29"/>
        <w:gridCol w:w="426"/>
        <w:gridCol w:w="222"/>
        <w:gridCol w:w="61"/>
        <w:gridCol w:w="142"/>
        <w:gridCol w:w="1488"/>
        <w:gridCol w:w="74"/>
        <w:gridCol w:w="280"/>
        <w:gridCol w:w="279"/>
        <w:gridCol w:w="1710"/>
      </w:tblGrid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sor(es) proponente(s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entador 1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entador 2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orientador 1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. 147/2012 – Máx. 2 orient. ou 1 orient. e um coorient. (Art. 45, § 3º)</w:t>
            </w:r>
          </w:p>
        </w:tc>
      </w:tr>
      <w:tr>
        <w:trPr/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me completo do pós-graduando:</w:t>
            </w:r>
          </w:p>
        </w:tc>
        <w:tc>
          <w:tcPr>
            <w:tcW w:w="6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ítulo do trabalh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nha de pesquis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to de pesquisa vinculado (Coleta CAPES):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visão de início (mês/ano):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ho/2016</w:t>
            </w:r>
          </w:p>
        </w:tc>
      </w:tr>
      <w:tr>
        <w:trPr>
          <w:cantSplit w:val="true"/>
        </w:trPr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evisão de término (mês/ano):</w:t>
            </w:r>
          </w:p>
        </w:tc>
        <w:tc>
          <w:tcPr>
            <w:tcW w:w="5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ho/2017</w:t>
            </w:r>
          </w:p>
        </w:tc>
      </w:tr>
      <w:tr>
        <w:trPr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tureza do trabalho: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perimental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órico</w:t>
            </w:r>
          </w:p>
        </w:tc>
      </w:tr>
      <w:tr>
        <w:trPr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o trabalho:</w:t>
            </w:r>
          </w:p>
        </w:tc>
        <w:tc>
          <w:tcPr>
            <w:tcW w:w="25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ício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tinuidade</w:t>
            </w:r>
          </w:p>
        </w:tc>
      </w:tr>
      <w:tr>
        <w:trPr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 de computador: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nso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derad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to de equipamentos: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o da oficina/DEQ: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nso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derad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urança: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 riscos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scos de explosã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luição</w:t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ilidades:</w:t>
            </w:r>
          </w:p>
        </w:tc>
        <w:tc>
          <w:tcPr>
            <w:tcW w:w="73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m</w:t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 comprimid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por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Água</w:t>
            </w:r>
          </w:p>
        </w:tc>
      </w:tr>
      <w:tr>
        <w:trPr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letricidade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ases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/>
            </w:pPr>
            <w:r>
              <w:fldChar w:fldCharType="begin">
                <w:ffData>
                  <w:name w:val="Text3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ácuo</w:t>
            </w:r>
          </w:p>
        </w:tc>
      </w:tr>
      <w:tr>
        <w:trPr>
          <w:cantSplit w:val="true"/>
        </w:trPr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tilização de veículo: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nso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derado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871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utilização de veículo, indicar fonte(s) de recurso(s) (EXCETO PROAP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8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so do setor de vidraria/UEM: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nso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derado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Text3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</w:t>
            </w:r>
          </w:p>
        </w:tc>
      </w:tr>
      <w:tr>
        <w:trPr>
          <w:cantSplit w:val="true"/>
        </w:trPr>
        <w:tc>
          <w:tcPr>
            <w:tcW w:w="871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 utilização do setor de vidraria, indicar fonte(s) de recurso(s) (EXCETO PROAP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ras necessidades: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Maringá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443"/>
      </w:tblGrid>
      <w:tr>
        <w:trPr/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right" w:pos="9073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nte e de acordo</w:t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assinatura pós-graduando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708"/>
                <w:tab w:val="right" w:pos="9073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(s) e Assinatura(s) do(s) Professor(es)</w:t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3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BLEMÁTICA E OBJETIV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0"/>
        </w:rPr>
        <w:t>(máximo de uma página)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ODOLOGIA / ESTRATÉGIA EXPERIMENT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sz w:val="20"/>
        </w:rPr>
        <w:t>(máximo de duas páginas)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ÊNCIAS BIBLIOGRÁFICAS MAIS RELEVA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color w:val="FF0000"/>
          <w:sz w:val="20"/>
        </w:rPr>
        <w:t>máximo de uma página)</w:t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3" w:leader="none"/>
        </w:tabs>
        <w:jc w:val="both"/>
        <w:rPr>
          <w:rFonts w:ascii="Arial" w:hAnsi="Arial" w:cs="Arial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45 /  3011-4787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/>
    </w:pPr>
    <w:hyperlink r:id="rId1">
      <w:r>
        <w:rPr>
          <w:rStyle w:val="InternetLink"/>
          <w:sz w:val="16"/>
        </w:rPr>
        <w:t>www.deq.uem.br/peq</w:t>
      </w:r>
    </w:hyperlink>
    <w:r>
      <w:rPr>
        <w:sz w:val="16"/>
      </w:rPr>
      <w:tab/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948171787"/>
                          <w:bookmarkEnd w:id="0"/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565169972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" w:name="_948171787"/>
                    <w:bookmarkEnd w:id="1"/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961351197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peq" TargetMode="External"/><Relationship Id="rId2" Type="http://schemas.openxmlformats.org/officeDocument/2006/relationships/hyperlink" Target="mailto:sec-peq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- Oferta de tema dissertaca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5:00Z</dcterms:created>
  <dc:creator>DEQ</dc:creator>
  <dc:description/>
  <dc:language>en-US</dc:language>
  <cp:lastModifiedBy>Marcia Galvão da Motta Lima</cp:lastModifiedBy>
  <cp:lastPrinted>2014-07-23T14:49:00Z</cp:lastPrinted>
  <dcterms:modified xsi:type="dcterms:W3CDTF">2017-06-20T11:25:00Z</dcterms:modified>
  <cp:revision>2</cp:revision>
  <dc:subject/>
  <dc:title>Ddd</dc:title>
</cp:coreProperties>
</file>