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DASTRO DE CONVIDADOS DO PEQ/UEM</w:t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  <w:t xml:space="preserve">Atualizado em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pt-BR"/>
        </w:rPr>
        <w:t>/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pt-BR"/>
        </w:rPr>
        <w:t>/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92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52"/>
        <w:gridCol w:w="426"/>
        <w:gridCol w:w="6129"/>
      </w:tblGrid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cs="Arial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pt-BR"/>
              </w:rPr>
              <w:t>Informações Pessoais</w:t>
            </w:r>
          </w:p>
        </w:tc>
      </w:tr>
      <w:tr>
        <w:trPr>
          <w:cantSplit w:val="true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Nome completo (sem abreviaturas):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Data de Nasciment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Nacionalida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CPF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</w:t>
            </w:r>
            <w:r>
              <w:rPr>
                <w:rFonts w:cs="Arial"/>
                <w:b/>
              </w:rPr>
              <w:t>PIS/PASEP</w:t>
            </w:r>
            <w:r>
              <w:rPr>
                <w:rFonts w:cs="Arial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RG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pt-BR"/>
              </w:rPr>
              <w:t xml:space="preserve"> - Órgão Expedido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pt-BR"/>
              </w:rPr>
              <w:t xml:space="preserve"> - Data da Expedição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e-mail 1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-mail 2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Telefone comercial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Telefone residencia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Celula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cs="Arial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pt-BR"/>
              </w:rPr>
              <w:t>Titulação</w:t>
            </w:r>
          </w:p>
        </w:tc>
      </w:tr>
      <w:tr>
        <w:trPr>
          <w:cantSplit w:val="true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[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>] Mestrado</w:t>
              <w:tab/>
              <w:tab/>
              <w:t xml:space="preserve">Ano de Obtenção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[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>] Doutorado</w:t>
              <w:tab/>
              <w:tab/>
              <w:t xml:space="preserve">Ano de Obtenção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Instituição onde obteve a titulaçã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Sigla da Instituiçã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Paí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Código da Área de Conhecimento (tabela CAPES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cs="Arial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pt-BR"/>
              </w:rPr>
              <w:t>Vínculo Empregatício</w:t>
            </w:r>
          </w:p>
        </w:tc>
      </w:tr>
      <w:tr>
        <w:trPr>
          <w:cantSplit w:val="true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Nome da Instituição/Empres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 xml:space="preserve">Regime de Trabalho: </w:t>
            </w:r>
            <w:r>
              <w:rPr>
                <w:rFonts w:cs="Arial"/>
                <w:lang w:val="pt-BR"/>
              </w:rPr>
              <w:t>[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>] Tempo Integral</w:t>
              <w:tab/>
              <w:tab/>
              <w:t>[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 xml:space="preserve">] Outr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pt-BR"/>
              </w:rPr>
              <w:t>Endereço Comercial (completo)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Nome Completo da Instituição e Sigla: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pt-B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 xml:space="preserve"> -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Nome Completo do Departamento e Sigla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-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gradouro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irro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CEP-Cidade-UF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-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-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cs="Arial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pt-BR"/>
              </w:rPr>
              <w:t>Endereço Residencial (completo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gradouro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irro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CEP-Cidade-UF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pt-B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 xml:space="preserve"> -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BR"/>
              </w:rPr>
              <w:t xml:space="preserve"> -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pt-BR"/>
              </w:rPr>
              <w:t>Dados Bancário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Banco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ência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a corrente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t-BR"/>
        </w:rPr>
      </w:pPr>
      <w:r>
        <w:rPr>
          <w:rFonts w:cs="Arial"/>
          <w:b/>
          <w:bCs/>
          <w:sz w:val="28"/>
          <w:lang w:val="pt-BR"/>
        </w:rPr>
        <w:t>Indicar endereço para envio do material da Defesa:</w:t>
      </w:r>
    </w:p>
    <w:p>
      <w:pPr>
        <w:pStyle w:val="Normal"/>
        <w:rPr>
          <w:rFonts w:cs="Arial"/>
          <w:b/>
          <w:b/>
          <w:bCs/>
          <w:sz w:val="28"/>
          <w:lang w:val="pt-BR"/>
        </w:rPr>
      </w:pPr>
      <w:r>
        <w:rPr>
          <w:rFonts w:cs="Arial"/>
          <w:b/>
          <w:bCs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center"/>
        <w:rPr/>
      </w:pPr>
      <w:r>
        <w:rPr>
          <w:rFonts w:cs="Arial" w:ascii="Arial" w:hAnsi="Arial"/>
          <w:b/>
          <w:bCs/>
          <w:sz w:val="28"/>
        </w:rPr>
        <w:t>[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US" w:eastAsia="en-US"/>
        </w:rPr>
        <w:t>     </w: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</w:rPr>
        <w:t xml:space="preserve">] Residencial   </w:t>
        <w:tab/>
        <w:t xml:space="preserve">  </w:t>
        <w:tab/>
        <w:t>[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US" w:eastAsia="en-US"/>
        </w:rPr>
        <w:t>     </w: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</w:rPr>
        <w:t>] Comercial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/>
          <w:b w:val="false"/>
          <w:bCs w:val="false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142" w:top="1134" w:footer="14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11:00Z</dcterms:created>
  <dc:creator>deq</dc:creator>
  <dc:description/>
  <dc:language>en-US</dc:language>
  <cp:lastModifiedBy>Gisella Maria Zanin</cp:lastModifiedBy>
  <dcterms:modified xsi:type="dcterms:W3CDTF">2013-09-09T21:11:00Z</dcterms:modified>
  <cp:revision>2</cp:revision>
  <dc:subject/>
  <dc:title>CADASTRO DE CONVIDADOS DO PEQ/UEM</dc:title>
</cp:coreProperties>
</file>